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center"/>
              <w:rPr/>
            </w:pPr>
            <w:r>
              <w:rPr/>
              <w:t>Republic of Serbia</w:t>
            </w:r>
          </w:p>
        </w:tc>
      </w:tr>
      <w:tr>
        <w:trPr/>
        <w:tc>
          <w:tcPr>
            <w:tcW w:w="5328" w:type="dxa"/>
            <w:tcBorders/>
          </w:tcPr>
          <w:p>
            <w:pPr>
              <w:pStyle w:val="Normal"/>
              <w:jc w:val="center"/>
              <w:rPr/>
            </w:pPr>
            <w:r>
              <w:rPr/>
              <w:t>GOVERNMENT OF THE REPUBLIC OF SERBIA</w:t>
            </w:r>
          </w:p>
        </w:tc>
      </w:tr>
      <w:tr>
        <w:trPr/>
        <w:tc>
          <w:tcPr>
            <w:tcW w:w="5328" w:type="dxa"/>
            <w:tcBorders/>
          </w:tcPr>
          <w:p>
            <w:pPr>
              <w:pStyle w:val="Normal"/>
              <w:jc w:val="center"/>
              <w:rPr/>
            </w:pPr>
            <w:r>
              <w:rPr/>
              <w:t>ANTI-CORRUPTION COUNCIL</w:t>
            </w:r>
          </w:p>
        </w:tc>
      </w:tr>
      <w:tr>
        <w:trPr/>
        <w:tc>
          <w:tcPr>
            <w:tcW w:w="5328" w:type="dxa"/>
            <w:tcBorders/>
          </w:tcPr>
          <w:p>
            <w:pPr>
              <w:pStyle w:val="Normal"/>
              <w:rPr/>
            </w:pPr>
            <w:r>
              <w:rPr/>
              <w:t xml:space="preserve">                   </w:t>
            </w:r>
            <w:r>
              <w:rPr/>
              <w:t>050-72 No: 46-00-7772/2012</w:t>
            </w:r>
          </w:p>
        </w:tc>
      </w:tr>
      <w:tr>
        <w:trPr/>
        <w:tc>
          <w:tcPr>
            <w:tcW w:w="5328" w:type="dxa"/>
            <w:tcBorders/>
          </w:tcPr>
          <w:p>
            <w:pPr>
              <w:pStyle w:val="Normal"/>
              <w:jc w:val="center"/>
              <w:rPr/>
            </w:pPr>
            <w:r>
              <w:rPr/>
              <w:t>6 November 2012</w:t>
            </w:r>
          </w:p>
          <w:p>
            <w:pPr>
              <w:pStyle w:val="Normal"/>
              <w:jc w:val="center"/>
              <w:rPr/>
            </w:pPr>
            <w:r>
              <w:rPr/>
              <w:t xml:space="preserve">B e l g r a d e </w:t>
            </w:r>
          </w:p>
        </w:tc>
      </w:tr>
    </w:tbl>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pPr>
      <w:r>
        <w:rPr>
          <w:b/>
          <w:sz w:val="40"/>
          <w:szCs w:val="40"/>
        </w:rPr>
        <w:t>REPORT ON STATE-OWNED</w:t>
      </w:r>
    </w:p>
    <w:p>
      <w:pPr>
        <w:pStyle w:val="Normal"/>
        <w:spacing w:lineRule="auto" w:line="360" w:before="120" w:after="120"/>
        <w:jc w:val="center"/>
        <w:rPr>
          <w:b/>
          <w:b/>
          <w:sz w:val="40"/>
          <w:szCs w:val="40"/>
        </w:rPr>
      </w:pPr>
      <w:r>
        <w:rPr>
          <w:b/>
          <w:sz w:val="40"/>
          <w:szCs w:val="40"/>
        </w:rPr>
        <w:t xml:space="preserve">AND COOPERATIVE LAND IN </w:t>
      </w:r>
    </w:p>
    <w:p>
      <w:pPr>
        <w:pStyle w:val="Normal"/>
        <w:spacing w:lineRule="auto" w:line="360" w:before="120" w:after="120"/>
        <w:jc w:val="center"/>
        <w:rPr>
          <w:sz w:val="40"/>
          <w:szCs w:val="40"/>
        </w:rPr>
      </w:pPr>
      <w:r>
        <w:rPr>
          <w:b/>
          <w:sz w:val="40"/>
          <w:szCs w:val="40"/>
        </w:rPr>
        <w:t>THE PRIVATIZATION PROCESS</w:t>
      </w:r>
    </w:p>
    <w:p>
      <w:pPr>
        <w:pStyle w:val="Normal"/>
        <w:spacing w:before="120" w:after="120"/>
        <w:jc w:val="both"/>
        <w:rPr>
          <w:sz w:val="40"/>
          <w:szCs w:val="40"/>
        </w:rPr>
      </w:pPr>
      <w:r>
        <w:rPr>
          <w:sz w:val="40"/>
          <w:szCs w:val="4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b/>
          <w:b/>
        </w:rPr>
      </w:pPr>
      <w:r>
        <w:rPr>
          <w:b/>
        </w:rPr>
        <w:t>Belgrade 2012</w:t>
      </w:r>
    </w:p>
    <w:p>
      <w:pPr>
        <w:pStyle w:val="Normal"/>
        <w:rPr>
          <w:b/>
          <w:b/>
        </w:rPr>
      </w:pPr>
      <w:r>
        <w:rPr>
          <w:b/>
        </w:rPr>
      </w:r>
    </w:p>
    <w:p>
      <w:pPr>
        <w:pStyle w:val="Normal"/>
        <w:rPr>
          <w:b/>
          <w:b/>
        </w:rPr>
      </w:pPr>
      <w:r>
        <w:rPr>
          <w:b/>
        </w:rPr>
      </w:r>
    </w:p>
    <w:p>
      <w:pPr>
        <w:pStyle w:val="Normal"/>
        <w:jc w:val="both"/>
        <w:rPr/>
      </w:pPr>
      <w:r>
        <w:rPr/>
        <w:t>The Anti-Corruption Council has examined and analyzed the problem of privatization of agricultural companies and combines with special care, keeping in mind the great importance of this topic. On the basis of the numerous complaints received by the Anti-Corruption Council, it has been noted that the privatization of agricultural companies has not lawfully resolved the status of agricultural land because the Law on Public Property did not exist at the time of the privatization.</w:t>
      </w:r>
    </w:p>
    <w:p>
      <w:pPr>
        <w:pStyle w:val="Normal"/>
        <w:jc w:val="both"/>
        <w:rPr/>
      </w:pPr>
      <w:r>
        <w:rPr/>
      </w:r>
    </w:p>
    <w:p>
      <w:pPr>
        <w:pStyle w:val="Normal"/>
        <w:jc w:val="both"/>
        <w:rPr/>
      </w:pPr>
      <w:r>
        <w:rPr/>
        <w:t>The vaguely defined legislation regarding the ownership of land affected numerous controversial privatizations of agricultural land. Many agricultural enterprises were privatized without having previously regulated the issue of the ownership of agricultural land.</w:t>
      </w:r>
    </w:p>
    <w:p>
      <w:pPr>
        <w:pStyle w:val="Normal"/>
        <w:jc w:val="both"/>
        <w:rPr/>
      </w:pPr>
      <w:r>
        <w:rPr/>
      </w:r>
    </w:p>
    <w:p>
      <w:pPr>
        <w:pStyle w:val="Normal"/>
        <w:jc w:val="both"/>
        <w:rPr>
          <w:b/>
          <w:b/>
        </w:rPr>
      </w:pPr>
      <w:r>
        <w:rPr>
          <w:b/>
        </w:rPr>
        <w:t>Property Regulations</w:t>
      </w:r>
    </w:p>
    <w:p>
      <w:pPr>
        <w:pStyle w:val="Normal"/>
        <w:jc w:val="both"/>
        <w:rPr>
          <w:b/>
          <w:b/>
        </w:rPr>
      </w:pPr>
      <w:r>
        <w:rPr>
          <w:b/>
        </w:rPr>
      </w:r>
    </w:p>
    <w:p>
      <w:pPr>
        <w:pStyle w:val="Normal"/>
        <w:jc w:val="both"/>
        <w:rPr/>
      </w:pPr>
      <w:r>
        <w:rPr/>
        <w:t>Ownership is a basic social, economic and legal category. The importance of ownership is reflected, among other things, in the fact that this legal institute is regulated by the Constitution, the laws, and Rules of International Law.</w:t>
      </w:r>
    </w:p>
    <w:p>
      <w:pPr>
        <w:pStyle w:val="Normal"/>
        <w:jc w:val="both"/>
        <w:rPr/>
      </w:pPr>
      <w:r>
        <w:rPr/>
      </w:r>
    </w:p>
    <w:p>
      <w:pPr>
        <w:pStyle w:val="Normal"/>
        <w:jc w:val="both"/>
        <w:rPr/>
      </w:pPr>
      <w:r>
        <w:rPr/>
        <w:t>The provision of Article 56 of the 1990 Constitution, which was in force at the time when many companies were privatized, explicitly regulated the forms of ownership. The state constitutionally guaranteed four types of ownership: social, governmental, private and cooperative, and their equality and equal legal protection. The three forms of ownership, including private, cooperative and state, had named title holders or owners, and only one form of ownership, social property, did not have a title holder.</w:t>
      </w:r>
    </w:p>
    <w:p>
      <w:pPr>
        <w:pStyle w:val="Normal"/>
        <w:jc w:val="both"/>
        <w:rPr/>
      </w:pPr>
      <w:r>
        <w:rPr/>
      </w:r>
    </w:p>
    <w:p>
      <w:pPr>
        <w:pStyle w:val="Normal"/>
        <w:jc w:val="both"/>
        <w:rPr/>
      </w:pPr>
      <w:r>
        <w:rPr/>
        <w:t>The continuity in the protection of property rights has been extended also by the 2006 Constitution, which in Article 86 guarantees private, cooperative and public property. Public property is state property, the property of autonomous provinces and local government property. Social property is converted into private property under the conditions and in the manner and time limits prescribed by the law. All ownership forms are equal and have equal protection under the new Constitution as well.</w:t>
      </w:r>
    </w:p>
    <w:p>
      <w:pPr>
        <w:pStyle w:val="Normal"/>
        <w:jc w:val="both"/>
        <w:rPr/>
      </w:pPr>
      <w:r>
        <w:rPr/>
      </w:r>
    </w:p>
    <w:p>
      <w:pPr>
        <w:pStyle w:val="Normal"/>
        <w:jc w:val="both"/>
        <w:rPr/>
      </w:pPr>
      <w:r>
        <w:rPr/>
        <w:t>However, although all forms of ownership in Serbia have equal status and equal protection under the Constitution, there have been many cases of violation of these principles, which is clearly the result of some laws and regulations with the force of a law, whose adoption was not based on the Constitution and the law. Regulations are legal documents with lesser force that may contain some procedural provisions and technical explanations of the implementation of some provisions of a law, but they may not include material legal provisions to change the forms of ownership or limit the peaceful use of property. Following the adoption of the Law on Planning and Construction several regulations were passed which contained substantive provisions on the acquisition of ownership of city construction land. The Anti-Corruption Council has repeatedly submitted to the Government warnings that regulations are not laws that may set forth the terms, manner and procedure for changing the form of ownership. The Anti-Corruption Council has made an analysis of the regulations adopted on the basis of the Law on Planning and Construction, and has found that the regulations contain substantive provisions regarding the change of the form of ownership and drew the attention of the Government to the problem in its letter of 24 February 2010, but the Government never responded. Then on June 24 the Anti-Corruption Council submitted the Initiative to the Constitutional Court to assess the constitutionality of Article 4, Paragraph 1, of the Regulation. To date the Constitutional Court has not made any decision regarding this Initiative. Changes of the forms of ownership and restrictions on ownership rights are made in accordance with the laws and the Constitution as the supreme legal act.</w:t>
      </w:r>
    </w:p>
    <w:p>
      <w:pPr>
        <w:pStyle w:val="Normal"/>
        <w:jc w:val="both"/>
        <w:rPr>
          <w:color w:val="FF0000"/>
        </w:rPr>
      </w:pPr>
      <w:r>
        <w:rPr>
          <w:color w:val="FF0000"/>
        </w:rPr>
      </w:r>
    </w:p>
    <w:p>
      <w:pPr>
        <w:pStyle w:val="Normal"/>
        <w:jc w:val="both"/>
        <w:rPr/>
      </w:pPr>
      <w:r>
        <w:rPr/>
        <w:t>The change of the form of ownership by some other act, and an act of a lesser legal force, is not in accordance with the Serbian legal system, or with international standards. Specifically, ownership is a right that is protected by the Universal Declaration of Human Rights, which provides that everyone has the right to own property, and that no one shall be arbitrarily deprived of their property. This right is included in the European Convention on Human Rights, but it is not set forth so broadly in it as in the Universal Declaration. According to the European Convention on Human Rights, ownership is a relative and not an absolute right, because the state is given a wide degree of consideration in the implementation of social and economic policies, which results in state interference in property rights. Accordingly, the state is allowed to carry out assessment of public interest according to the laws, as Article 1 of the Protocol to the Convention on Human Rights and Fundamental Freedoms explicitly provides that any natural or legal person is entitled to peaceful enjoyment of their property and that no one can be deprived or restricted in this right except in the public interest and subject to the conditions provided for by law and by the general principles of international law.</w:t>
      </w:r>
    </w:p>
    <w:p>
      <w:pPr>
        <w:pStyle w:val="Normal"/>
        <w:jc w:val="both"/>
        <w:rPr/>
      </w:pPr>
      <w:r>
        <w:rPr/>
      </w:r>
    </w:p>
    <w:p>
      <w:pPr>
        <w:pStyle w:val="Normal"/>
        <w:jc w:val="both"/>
        <w:rPr/>
      </w:pPr>
      <w:r>
        <w:rPr/>
        <w:t>The Law on Privatization (Official Gazette of the Republic of Serbia No. 38/2001, 18/2003, 45/2005, 123/2007, 123/2007 – other laws and 30/2010 – other laws) provides for and sets forth in detail the method and procedure for changes of the form of ownership of social property and social capital into other forms of ownership. This Law had been passed before the laws on the state or public and cooperative ownership were passed, which created a big problem. On the basis of that many economic and agricultural companies were privatized without having previously regulated the issue of state-owned and cooperative-owned property that had been in the possession of the society and socially-owned (management and use). This situation enabled some privileged individuals to obtain the use of agricultural land at low prices, which was a great boost for corruption. Decades of changes to the form of land ownership and the conversion of state-owned into socially-owned land and vice versa, as well as the unclear status of cooperative land, are reflected in the ambiguous status of land title holders. The undefined status of land title holders made the implementation of the Restitution Law more difficult. Specifically, in order to implement this Law, it was necessary to establish the ownership of land and delineate the ownership forms (state, social or cooperative).</w:t>
      </w:r>
    </w:p>
    <w:p>
      <w:pPr>
        <w:pStyle w:val="Normal"/>
        <w:jc w:val="both"/>
        <w:rPr/>
      </w:pPr>
      <w:r>
        <w:rPr/>
      </w:r>
    </w:p>
    <w:p>
      <w:pPr>
        <w:pStyle w:val="Normal"/>
        <w:jc w:val="both"/>
        <w:rPr/>
      </w:pPr>
      <w:r>
        <w:rPr/>
        <w:t>The Law on Privatization regulated that the privatization of social capital could be done in several ways, but the state-owned property could be privatized only if the state capital was expressed in shares and the shares sold under competitive conditions with the authorization of the state as the title holder of this type of property. This means that state-owned real estate property could not be the subject of privatization carried out by the Privatization Agency. Public real estate property may be sold at a price starting from the market value of the real estate property through a public tender procedure in the light of Article 6 of the Law on Assets Owned by the Republic of Serbia (Official Gazette of the Republic of Serbia No. 53/95, 3/96 - corr., 54/96, 32/97 and 101/2005 – other laws), and pursuant to Article 29 of the Law on Public Property (Official Gazette of the Republic of Serbia No. 72/2011), which regulates in detail the procedure for the evaluation of state-owned property by tax or other competent authorities.</w:t>
      </w:r>
    </w:p>
    <w:p>
      <w:pPr>
        <w:pStyle w:val="Normal"/>
        <w:jc w:val="both"/>
        <w:rPr/>
      </w:pPr>
      <w:r>
        <w:rPr/>
      </w:r>
    </w:p>
    <w:p>
      <w:pPr>
        <w:pStyle w:val="Normal"/>
        <w:jc w:val="both"/>
        <w:rPr/>
      </w:pPr>
      <w:r>
        <w:rPr/>
        <w:t>Certain public real-estate property may not be subject to sale, such as natural resources, goods in general use, public networks, water land and buildings, protected natural resources and cultural goods in public ownership. Not only may the listed types of real-estate property not be sold, but the title right over them cannot be acquired through their possession, nor may mortgage or another real-estate security instrument be established on the same. Only concessions or the right to use may be acquired on natural resources.</w:t>
      </w:r>
    </w:p>
    <w:p>
      <w:pPr>
        <w:pStyle w:val="Normal"/>
        <w:jc w:val="both"/>
        <w:rPr/>
      </w:pPr>
      <w:r>
        <w:rPr/>
      </w:r>
    </w:p>
    <w:p>
      <w:pPr>
        <w:pStyle w:val="Normal"/>
        <w:jc w:val="both"/>
        <w:rPr/>
      </w:pPr>
      <w:r>
        <w:rPr/>
        <w:t>According to Article 72 of the Law on Agricultural Land (Official Gazette of the Republic of Serbia No. 62/2006, 65/2008 - other laws and 41/2009), agricultural land is a type of a good of public interest and it cannot be marketed. Therefore, the Privatization Agency could privatize state-owned capital only if it was expressed in stocks and shares, but not if economic or agricultural companies had in possession state-owned property, which was not expressed in stocks and shares. This means that state-owned or public agricultural land neither could, nor can now be privatized, or subject to sale by the Privatization Agency without the consent of the title holder of the public property.</w:t>
      </w:r>
    </w:p>
    <w:p>
      <w:pPr>
        <w:pStyle w:val="Normal"/>
        <w:jc w:val="both"/>
        <w:rPr/>
      </w:pPr>
      <w:r>
        <w:rPr/>
      </w:r>
    </w:p>
    <w:p>
      <w:pPr>
        <w:pStyle w:val="Normal"/>
        <w:jc w:val="both"/>
        <w:rPr/>
      </w:pPr>
      <w:r>
        <w:rPr/>
        <w:t>The sale of public buildings or land is not under the jurisdiction of the Privatization Agency and the Shares Fund; rather, it is done by the responsible authorities according to the procedure and in the manner prescribed by the Law on Public Property (formerly the Law on Assets Owned by the Republic of Serbia).</w:t>
      </w:r>
    </w:p>
    <w:p>
      <w:pPr>
        <w:pStyle w:val="Normal"/>
        <w:jc w:val="both"/>
        <w:rPr/>
      </w:pPr>
      <w:r>
        <w:rPr/>
      </w:r>
    </w:p>
    <w:p>
      <w:pPr>
        <w:pStyle w:val="Normal"/>
        <w:jc w:val="both"/>
        <w:rPr>
          <w:b/>
          <w:b/>
        </w:rPr>
      </w:pPr>
      <w:r>
        <w:rPr>
          <w:b/>
        </w:rPr>
        <w:t>Failures of the Privatization Agency</w:t>
      </w:r>
    </w:p>
    <w:p>
      <w:pPr>
        <w:pStyle w:val="Normal"/>
        <w:jc w:val="both"/>
        <w:rPr>
          <w:b/>
          <w:b/>
        </w:rPr>
      </w:pPr>
      <w:r>
        <w:rPr>
          <w:b/>
        </w:rPr>
      </w:r>
    </w:p>
    <w:p>
      <w:pPr>
        <w:pStyle w:val="Normal"/>
        <w:jc w:val="both"/>
        <w:rPr/>
      </w:pPr>
      <w:r>
        <w:rPr/>
        <w:t>The Anti-Corruption Council has analyzed voluminous documentation regarding the privatization of agricultural enterprises and combines, and has found that the Serbian Privatization Agency sold public and cooperative agricultural land, even though the capital was not expressed in stocks and shares. The Privatization Agency sold the land even though it was not entitled to do so because, in accordance with the applicable laws, public agricultural land could not be marketed.</w:t>
      </w:r>
    </w:p>
    <w:p>
      <w:pPr>
        <w:pStyle w:val="Normal"/>
        <w:jc w:val="both"/>
        <w:rPr/>
      </w:pPr>
      <w:r>
        <w:rPr/>
      </w:r>
    </w:p>
    <w:p>
      <w:pPr>
        <w:pStyle w:val="Normal"/>
        <w:jc w:val="both"/>
        <w:rPr/>
      </w:pPr>
      <w:r>
        <w:rPr/>
        <w:t>Cooperative land could not be the subject of privatization either because it has known title holders, and those are the cooperative members and the cooperatives. Without passing a special law, and without the existence of a special public interest of the state which should be specified in such a law, this property could be neither confiscated, nor could its form of ownership be changed without the consent of the cooperative members, or the cooperatives, as the owners. Article 49a of the Law on Cooperatives (Official Gazette of the Republic of Serbia No. 41/96 and 12/98 and Official Gazette of the Republic of Serbia No. 101/2005 – other laws and 34/2006) provides that a cooperative using socially-owned property cannot without prior approval by the Privatization Agency decide on the disposal of such property. However, this article does not regulate the issue of cooperative property that is not registered as social, but as cooperative property, yet which is in the possession of entities to be privatized, and it is not regulated whether this form of ownership can change the title holder and in what way. Since it is not regulated, and as cooperative property has its title holder, this form of ownership cannot be the subject of privatization, but it can be disposed of according to the procedure regulated by the Law on Cooperatives.</w:t>
      </w:r>
    </w:p>
    <w:p>
      <w:pPr>
        <w:pStyle w:val="Normal"/>
        <w:jc w:val="both"/>
        <w:rPr/>
      </w:pPr>
      <w:r>
        <w:rPr/>
      </w:r>
    </w:p>
    <w:p>
      <w:pPr>
        <w:pStyle w:val="Normal"/>
        <w:jc w:val="both"/>
        <w:rPr/>
      </w:pPr>
      <w:r>
        <w:rPr/>
        <w:t>On the basis of the documentation of privatized agricultural enterprises and combines the Council has found that the Privatization Agency sold socially-owned capital without having previously excluded the state-owned and cooperative property.</w:t>
      </w:r>
    </w:p>
    <w:p>
      <w:pPr>
        <w:pStyle w:val="Normal"/>
        <w:jc w:val="both"/>
        <w:rPr/>
      </w:pPr>
      <w:r>
        <w:rPr/>
      </w:r>
    </w:p>
    <w:p>
      <w:pPr>
        <w:pStyle w:val="Normal"/>
        <w:jc w:val="both"/>
        <w:rPr/>
      </w:pPr>
      <w:r>
        <w:rPr/>
        <w:t>According to the Law on Privatization, the change of the social form of ownership to private ownership is done through the sale of the capital. Article 44 of the Law on Companies (Official Gazette of the Republic of Serbia No. 36/2011 and 99/2011) stipulates that the difference between the total assets and total liabilities of a company makes its capital. Therefore, when the equity capital of a company is sold, it includes the value of all the real estate property (land and buildings) of the company to be privatized. Buildings and land whose value was shown as zero value were sold in the privatization of agricultural enterprises and combines. This meant that the subject of privatization had only the right to use the particular land and that the ownership of the property could not be marketed.</w:t>
      </w:r>
    </w:p>
    <w:p>
      <w:pPr>
        <w:pStyle w:val="Normal"/>
        <w:jc w:val="both"/>
        <w:rPr/>
      </w:pPr>
      <w:r>
        <w:rPr/>
      </w:r>
    </w:p>
    <w:p>
      <w:pPr>
        <w:pStyle w:val="Normal"/>
        <w:jc w:val="both"/>
        <w:rPr/>
      </w:pPr>
      <w:r>
        <w:rPr/>
        <w:t>When privatizing agricultural enterprises and combines such as "Ratkovo", "Srpski Miletic", "Bački Brestovac", "Zmajevo", "Bački Maglić", "Lovćenac", "AK Subotica", "Mali Idjoš" and others, the Privatization Agency neither established what constituted their capital being the subject of the sale, nor did it exclude the state-owned and cooperative agricultural land during the sale. In this way, the buyers changed the form of ownership in the Land Register after the privatization, and registered the private ownership of the cooperative and state-owned land. On the basis of the sales contracts and a certificate issued by the Serbian Privatization Agency that the price had been paid, the Real Estate Cadastre Department of the Republic Geodetic Institute changed the forms of ownership from public and cooperative to private ownership.</w:t>
      </w:r>
    </w:p>
    <w:p>
      <w:pPr>
        <w:pStyle w:val="Normal"/>
        <w:jc w:val="both"/>
        <w:rPr/>
      </w:pPr>
      <w:r>
        <w:rPr/>
      </w:r>
    </w:p>
    <w:p>
      <w:pPr>
        <w:pStyle w:val="Normal"/>
        <w:jc w:val="both"/>
        <w:rPr/>
      </w:pPr>
      <w:r>
        <w:rPr/>
        <w:t xml:space="preserve">The foregoing is confirmed by the Ministry of Agriculture with its letter attached to this Report. On 18 September 2012 the Ministry of Agriculture, Forestry and Water Management, the Directorate for Agricultural Land, ordered the Republic Geodetic Institute, the Department of Real Estate Cadastre of Odžaci to make changes in the Real Estate Cadastre Register in accordance with applicable statutory provisions. The letter cites the Record of the Republican Agricultural Inspector, stating that the real-estate property of total area of </w:t>
      </w:r>
      <w:r>
        <w:rPr>
          <w:rFonts w:eastAsia="MS Mincho;Adobe Fangsong Std R" w:cs="MS Mincho;Adobe Fangsong Std R" w:ascii="MS Mincho;Adobe Fangsong Std R" w:hAnsi="MS Mincho;Adobe Fangsong Std R"/>
        </w:rPr>
        <w:t>​​</w:t>
      </w:r>
      <w:r>
        <w:rPr/>
        <w:t>2004ha 63a and 69m² including, among other items, agricultural land, is registered as a "private property" ownership form in the Real-Estate Title Sheet 275 KO Ratkovo. The Ministry considers that in this case there is no legal basis for changing the form of ownership from public to private because only the social capital of the privatized entity was transferred according to the Sales Contract. The position of the Ministry is that, despite the fact that the Buyer has paid the purchase price of the privatized entity, only the right to use could be registered in its name because its predecessor also had only the legal right to use the subject land registered in its name, and that the Real Estate Cadastre Department cannot acknowledge to the Buyer more rights than its legal predecessor had.</w:t>
      </w:r>
    </w:p>
    <w:p>
      <w:pPr>
        <w:pStyle w:val="Normal"/>
        <w:jc w:val="both"/>
        <w:rPr/>
      </w:pPr>
      <w:r>
        <w:rPr/>
      </w:r>
    </w:p>
    <w:p>
      <w:pPr>
        <w:pStyle w:val="Normal"/>
        <w:jc w:val="both"/>
        <w:rPr/>
      </w:pPr>
      <w:r>
        <w:rPr/>
        <w:t xml:space="preserve">It is obvious that the Privatization Agency did not legally properly conduct the privatization of agricultural combines and companies because it did not determine whether they had the right to use the public and cooperative agricultural land. In this way such land was not excluded from their property before privatization. </w:t>
      </w:r>
    </w:p>
    <w:p>
      <w:pPr>
        <w:pStyle w:val="Normal"/>
        <w:jc w:val="both"/>
        <w:rPr/>
      </w:pPr>
      <w:r>
        <w:rPr/>
      </w:r>
    </w:p>
    <w:p>
      <w:pPr>
        <w:pStyle w:val="Normal"/>
        <w:jc w:val="both"/>
        <w:rPr/>
      </w:pPr>
      <w:r>
        <w:rPr/>
        <w:t>In addition, the Privatization Agency did not sufficiently take measures for protection of the property of the privatized entities in the concluded privatization contracts through timely control of the execution of the sales contracts. This led to the collapse of those companies, dissatisfaction of the employees, depletion of the social property, and liquidation of all or some parts of the company. Contracts have been terminated only when the property of privatized entities was completely devastated. All this shows that the privatization of agricultural companies and combines was not conducted well and that some privileged individuals were enabled to acquire real estate property, especially land, under very favorable conditions.</w:t>
      </w:r>
    </w:p>
    <w:p>
      <w:pPr>
        <w:pStyle w:val="Normal"/>
        <w:jc w:val="both"/>
        <w:rPr/>
      </w:pPr>
      <w:r>
        <w:rPr/>
      </w:r>
    </w:p>
    <w:p>
      <w:pPr>
        <w:pStyle w:val="Normal"/>
        <w:jc w:val="both"/>
        <w:rPr/>
      </w:pPr>
      <w:r>
        <w:rPr/>
        <w:t>The Anti-Corruption Council sent a request to the Privatization Agency to provide information on the total number and names of agricultural enterprises and combines that have been privatized, the total area of land owned by privatized entities, the status of the property owned by the privatized agricultural enterprises and combines at the time of sale, the amount of the purchase prices, and whether the price reflected the value of the agricultural land. In a letter attached to this Report, the Privatization Agency provided only the information that 146 companies have been sold by auction and that 39 contracts have been terminated. The Privatization Agency did not provide any other requested information to the Anti-Corruption Council, with an explanation that these would be delivered subsequently. The Anti-Corruption Council will continue monitoring this topic and the result of this analysis will be published in the continuation of this Report.</w:t>
      </w:r>
    </w:p>
    <w:p>
      <w:pPr>
        <w:pStyle w:val="Normal"/>
        <w:jc w:val="both"/>
        <w:rPr/>
      </w:pPr>
      <w:r>
        <w:rPr/>
      </w:r>
    </w:p>
    <w:p>
      <w:pPr>
        <w:pStyle w:val="Normal"/>
        <w:jc w:val="both"/>
        <w:rPr>
          <w:b/>
          <w:b/>
        </w:rPr>
      </w:pPr>
      <w:r>
        <w:rPr>
          <w:b/>
        </w:rPr>
        <w:t>Conclusions and recommendations</w:t>
      </w:r>
    </w:p>
    <w:p>
      <w:pPr>
        <w:pStyle w:val="Normal"/>
        <w:jc w:val="both"/>
        <w:rPr>
          <w:b/>
          <w:b/>
        </w:rPr>
      </w:pPr>
      <w:r>
        <w:rPr>
          <w:b/>
        </w:rPr>
      </w:r>
    </w:p>
    <w:p>
      <w:pPr>
        <w:pStyle w:val="Normal"/>
        <w:jc w:val="both"/>
        <w:rPr/>
      </w:pPr>
      <w:r>
        <w:rPr/>
        <w:t>Considering the fact that the Directorate of Agricultural Land of the Ministry of Agriculture, Trade, Forestry and Water Management, is responsible for taking all measures regarding the management of agricultural land and goods of public interest, we believe that it is necessary to undertake the following:</w:t>
      </w:r>
    </w:p>
    <w:p>
      <w:pPr>
        <w:pStyle w:val="Normal"/>
        <w:jc w:val="both"/>
        <w:rPr/>
      </w:pPr>
      <w:r>
        <w:rPr/>
      </w:r>
    </w:p>
    <w:p>
      <w:pPr>
        <w:pStyle w:val="Normal"/>
        <w:jc w:val="both"/>
        <w:rPr/>
      </w:pPr>
      <w:r>
        <w:rPr/>
        <w:t>- To obtain from the Republic Geodetic Institute, the cadastre departments of relevant municipalities where the real estate property is located, the data on the changes of the cadastral status of the land after the privatization, as well as on the changes of the owners of state-owned and cooperative property.</w:t>
      </w:r>
    </w:p>
    <w:p>
      <w:pPr>
        <w:pStyle w:val="Normal"/>
        <w:jc w:val="both"/>
        <w:rPr/>
      </w:pPr>
      <w:r>
        <w:rPr/>
      </w:r>
    </w:p>
    <w:p>
      <w:pPr>
        <w:pStyle w:val="Normal"/>
        <w:jc w:val="both"/>
        <w:rPr/>
      </w:pPr>
      <w:r>
        <w:rPr/>
        <w:t>- To determine whether the ownership rights on the state-owned and cooperative property have been registered in the name of the buyers of the socially-owned capital, on the basis of the privatization contracts, and whether the form of ownership has been changed by the registration.</w:t>
      </w:r>
    </w:p>
    <w:p>
      <w:pPr>
        <w:pStyle w:val="Normal"/>
        <w:jc w:val="both"/>
        <w:rPr/>
      </w:pPr>
      <w:r>
        <w:rPr/>
      </w:r>
    </w:p>
    <w:p>
      <w:pPr>
        <w:pStyle w:val="Normal"/>
        <w:jc w:val="both"/>
        <w:rPr/>
      </w:pPr>
      <w:r>
        <w:rPr/>
        <w:t>- To order that the errors be corrected if, on the basis of the contracts for sale of the socially-owned capital, changes in the ownership of the state-owned and cooperative property have been made and the sale of the agricultural land has been registered, and that the same real-estate property be restored to the ownership of the title holders of the public and cooperative property.</w:t>
      </w:r>
    </w:p>
    <w:p>
      <w:pPr>
        <w:pStyle w:val="Normal"/>
        <w:jc w:val="both"/>
        <w:rPr/>
      </w:pPr>
      <w:r>
        <w:rPr/>
      </w:r>
    </w:p>
    <w:p>
      <w:pPr>
        <w:pStyle w:val="Normal"/>
        <w:jc w:val="both"/>
        <w:rPr/>
      </w:pPr>
      <w:r>
        <w:rPr/>
        <w:t>- The Anti-Corruption Council finds that the Privatization Agency should provide the data on the privatized agricultural enterprises and combines which had the right to use the state-owned and cooperative agricultural land as well as evidence on the basis of what authorizations it has sold state-owned and cooperative land, whether on the basis of explicit powers-of-attorney or consents of the title holders of this property.</w:t>
      </w:r>
    </w:p>
    <w:p>
      <w:pPr>
        <w:pStyle w:val="Normal"/>
        <w:jc w:val="both"/>
        <w:rPr/>
      </w:pPr>
      <w:r>
        <w:rPr/>
      </w:r>
    </w:p>
    <w:p>
      <w:pPr>
        <w:pStyle w:val="Normal"/>
        <w:rPr/>
      </w:pPr>
      <w:r>
        <w:rPr/>
        <w:tab/>
        <w:tab/>
        <w:tab/>
        <w:tab/>
      </w:r>
    </w:p>
    <w:p>
      <w:pPr>
        <w:pStyle w:val="Normal"/>
        <w:rPr/>
      </w:pPr>
      <w:r>
        <w:rPr/>
        <w:t>COUNCIL VICE PRESIDENT</w:t>
      </w:r>
    </w:p>
    <w:p>
      <w:pPr>
        <w:pStyle w:val="Normal"/>
        <w:rPr/>
      </w:pPr>
      <w:r>
        <w:rPr/>
      </w:r>
    </w:p>
    <w:p>
      <w:pPr>
        <w:pStyle w:val="Normal"/>
        <w:rPr/>
      </w:pPr>
      <w:r>
        <w:rPr/>
        <w:t>Prof. Miroslav Mili</w:t>
      </w:r>
      <w:r>
        <w:rPr>
          <w:lang w:val="sr-Latn-CS"/>
        </w:rPr>
        <w:t>č</w:t>
      </w:r>
      <w:r>
        <w:rPr/>
        <w:t>ević, PhD</w:t>
      </w:r>
    </w:p>
    <w:sectPr>
      <w:headerReference w:type="default" r:id="rId3"/>
      <w:headerReference w:type="first" r:id="rId4"/>
      <w:footerReference w:type="default" r:id="rId5"/>
      <w:footerReference w:type="first" r:id="rId6"/>
      <w:type w:val="nextPage"/>
      <w:pgSz w:w="12240" w:h="15840"/>
      <w:pgMar w:left="1797" w:right="1797"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dobe Fangsong Std 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rPr>
      <w:t>Anti-Corruption Council of the Government of the Republic of Serbia</w:t>
    </w:r>
  </w:p>
  <w:p>
    <w:pPr>
      <w:pStyle w:val="Normal"/>
      <w:jc w:val="center"/>
      <w:rPr>
        <w:b/>
        <w:b/>
      </w:rPr>
    </w:pPr>
    <w:r>
      <w:rPr>
        <w:b/>
      </w:rPr>
      <w:t>REPORT ON STATE AND COOPERATIVE</w:t>
    </w:r>
    <w:r>
      <w:rPr>
        <w:b/>
        <w:lang w:val="sr-CS"/>
      </w:rPr>
      <w:t xml:space="preserve"> </w:t>
    </w:r>
    <w:r>
      <w:rPr>
        <w:b/>
      </w:rPr>
      <w:t xml:space="preserve">LAND </w:t>
    </w:r>
  </w:p>
  <w:p>
    <w:pPr>
      <w:pStyle w:val="Normal"/>
      <w:jc w:val="center"/>
      <w:rPr>
        <w:b/>
        <w:b/>
        <w:lang w:val="sr-CS"/>
      </w:rPr>
    </w:pPr>
    <w:r>
      <w:rPr>
        <w:b/>
      </w:rPr>
      <w:t>IN THE PRIVATIZATION PROCESS</w:t>
    </w:r>
  </w:p>
  <w:p>
    <w:pPr>
      <w:pStyle w:val="Normal"/>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8"/>
      <w:szCs w:val="18"/>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5:00Z</dcterms:created>
  <dc:creator>Savet</dc:creator>
  <dc:description/>
  <cp:keywords/>
  <dc:language>en-US</dc:language>
  <cp:lastModifiedBy>org</cp:lastModifiedBy>
  <cp:lastPrinted>2012-11-06T11:30:00Z</cp:lastPrinted>
  <dcterms:modified xsi:type="dcterms:W3CDTF">2012-11-19T09:55:00Z</dcterms:modified>
  <cp:revision>2</cp:revision>
  <dc:subject/>
  <dc:title>ИЗВЕШТАЈ О РАДУ ЗА 2004</dc:title>
</cp:coreProperties>
</file>